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6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72-0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Костенко Александр Николаевич, …. года рождения,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остенко Александр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01.01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31.10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ст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остен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18810886240920014064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остенк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остенк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остен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остенк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остен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стенко Александр Николаевич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562420130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6-28T11:19:00Z</cp:lastPrinted>
  <dcterms:modified xsi:type="dcterms:W3CDTF">2024-07-01T12:42:00Z</dcterms:modified>
  <cp:revision>113</cp:revision>
  <dc:subject/>
  <dc:title/>
</cp:coreProperties>
</file>